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55" w:leader="none"/>
        </w:tabs>
        <w:ind w:left="284" w:hanging="0"/>
        <w:rPr>
          <w:rFonts w:ascii="Arial;Arial" w:hAnsi="Arial;Arial" w:cs="Arial;Arial"/>
          <w:b/>
          <w:b/>
          <w:color w:val="0000FF"/>
          <w:sz w:val="50"/>
        </w:rPr>
      </w:pPr>
      <w:r>
        <w:rPr>
          <w:rFonts w:cs="Arial;Arial" w:ascii="Arial;Arial" w:hAnsi="Arial;Arial"/>
          <w:b/>
          <w:color w:val="0000FF"/>
          <w:sz w:val="5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color w:val="00CCFF"/>
          <w:sz w:val="40"/>
          <w:szCs w:val="40"/>
        </w:rPr>
      </w:pPr>
      <w:r>
        <w:rPr>
          <w:rFonts w:cs="Arial;Arial" w:ascii="Arial;Arial" w:hAnsi="Arial;Arial"/>
          <w:b/>
          <w:color w:val="00CCFF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color w:val="00CCFF"/>
          <w:sz w:val="40"/>
          <w:szCs w:val="40"/>
        </w:rPr>
      </w:pPr>
      <w:r>
        <w:rPr>
          <w:rFonts w:cs="Arial;Arial" w:ascii="Arial;Arial" w:hAnsi="Arial;Arial"/>
          <w:b/>
          <w:color w:val="00CCFF"/>
          <w:sz w:val="40"/>
          <w:szCs w:val="40"/>
        </w:rPr>
        <w:t xml:space="preserve">List of Waste Types accepted for disposal at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color w:val="00CCFF"/>
          <w:sz w:val="40"/>
          <w:szCs w:val="40"/>
        </w:rPr>
      </w:pPr>
      <w:r>
        <w:rPr>
          <w:rFonts w:cs="Arial;Arial" w:ascii="Arial;Arial" w:hAnsi="Arial;Arial"/>
          <w:b/>
          <w:color w:val="00CCFF"/>
          <w:sz w:val="40"/>
          <w:szCs w:val="40"/>
        </w:rPr>
        <w:t>Camp Wood Landfil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;Arial" w:hAnsi="Arial;Arial" w:cs="Arial;Arial"/>
          <w:b/>
          <w:b/>
          <w:color w:val="00CCFF"/>
          <w:sz w:val="24"/>
          <w:szCs w:val="24"/>
        </w:rPr>
      </w:pPr>
      <w:r>
        <w:rPr>
          <w:rFonts w:cs="Arial;Arial" w:ascii="Arial;Arial" w:hAnsi="Arial;Arial"/>
          <w:b/>
          <w:color w:val="00CCFF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;Arial" w:ascii="Verdana" w:hAnsi="Verdana"/>
          <w:sz w:val="24"/>
          <w:szCs w:val="24"/>
        </w:rPr>
        <w:t>(Classification as per European Waste Catalogue - EWC)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01 01 02</w:t>
        <w:tab/>
        <w:t>waste from non-metaliferous excavation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01 03 06</w:t>
        <w:tab/>
        <w:t>tailings other than those mentioned in 01 03 04 and 01 03 05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01 03 99</w:t>
        <w:tab/>
        <w:t>wastes not otherwise specified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01 04 08</w:t>
        <w:tab/>
        <w:t>waste gravel and crushed rocks other than those mentioned in 01 04 07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01 04 09</w:t>
        <w:tab/>
        <w:t>waste sand and clays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01 04 10</w:t>
      </w:r>
      <w:r>
        <w:rPr>
          <w:sz w:val="22"/>
          <w:szCs w:val="22"/>
        </w:rPr>
        <w:tab/>
      </w:r>
      <w:r>
        <w:rPr>
          <w:rFonts w:cs="Arial;Arial" w:ascii="Verdana" w:hAnsi="Verdana"/>
        </w:rPr>
        <w:t>Dusty and powdery wastes other than those mentioned in 01 04 07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;Arial" w:ascii="Verdana" w:hAnsi="Verdana"/>
        </w:rPr>
        <w:t>05 01 16</w:t>
        <w:tab/>
        <w:t>sulfur (sulphur) containing wastes from petroleum desulfur (sulphur)isation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05 07 02</w:t>
        <w:tab/>
        <w:t>wastes containing sulfur (sulphur)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06 01 99</w:t>
        <w:tab/>
        <w:t>wastes not otherwise specifie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;Arial" w:ascii="Verdana" w:hAnsi="Verdana"/>
        </w:rPr>
        <w:t>06 06 03</w:t>
        <w:tab/>
        <w:t>wastes containing sulfides (sulphides) other than those mentioned in 06 06 02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06 06 99</w:t>
        <w:tab/>
        <w:t>wastes not otherwise specified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06 11 01</w:t>
        <w:tab/>
        <w:t>Calcium-based reaction wastes from titanium dioxide preparation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07 03 12</w:t>
        <w:tab/>
        <w:t>sludges from on-site effluent treatment other than those mentioned in 07 03 11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10 01 19</w:t>
        <w:tab/>
        <w:t>wastes from gas cleaning other than those mentioned in 10 01 05, 10 01 07, 10 01 18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10 01 26</w:t>
        <w:tab/>
        <w:t>wastes from cooling water treatment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10 06 01</w:t>
        <w:tab/>
        <w:t>slags from primary and secondary production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10 12 08</w:t>
        <w:tab/>
        <w:t>waste gypsum from the manufacture of gypsum based construction products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10 12 10</w:t>
        <w:tab/>
        <w:t>Solid wastes from gas treatment other than those mentioned in 10 12 09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10 13 01</w:t>
        <w:tab/>
        <w:t>waste preparation mixture before thermal processing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10 13 04</w:t>
        <w:tab/>
        <w:t>wastes from calcinations and hydration of lime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10 13 06</w:t>
        <w:tab/>
        <w:t>particulates and dust (except 10 13 12 and 10 13 13)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10 13 07</w:t>
        <w:tab/>
        <w:t>sludges and filter cakes from gas treatment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10 13 13</w:t>
        <w:tab/>
        <w:t>solid wastes from gas treatment other than those mentioned in 10 13 12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10 13 14</w:t>
        <w:tab/>
        <w:t>waste concrete and concrete sludge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10 13 99</w:t>
        <w:tab/>
        <w:t>waste not otherwise specified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11 01 10</w:t>
        <w:tab/>
        <w:t>sludges and filter cakes other than those mentioned in 11 01 09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  <w:t>11 01 99</w:t>
        <w:tab/>
        <w:t>waste not otherwise specified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;Arial" w:hAnsi="Arial;Arial" w:cs="Arial;Arial"/>
          <w:position w:val="6"/>
          <w:sz w:val="22"/>
        </w:rPr>
      </w:pPr>
      <w:r>
        <w:rPr>
          <w:rFonts w:cs="Arial;Arial" w:ascii="Verdana" w:hAnsi="Verdana"/>
        </w:rPr>
        <w:t>17 08 02</w:t>
        <w:tab/>
        <w:t>gypsum based construction materials other than those mentioned in 17 08 01</w:t>
      </w:r>
    </w:p>
    <w:p>
      <w:pPr>
        <w:pStyle w:val="Normal"/>
        <w:ind w:firstLine="720"/>
        <w:rPr>
          <w:rFonts w:ascii="Arial;Arial" w:hAnsi="Arial;Arial" w:cs="Arial;Arial"/>
          <w:position w:val="6"/>
          <w:sz w:val="22"/>
        </w:rPr>
      </w:pPr>
      <w:r>
        <w:rPr>
          <w:rFonts w:cs="Arial;Arial" w:ascii="Arial;Arial" w:hAnsi="Arial;Arial"/>
          <w:position w:val="6"/>
          <w:sz w:val="22"/>
        </w:rPr>
      </w:r>
    </w:p>
    <w:p>
      <w:pPr>
        <w:pStyle w:val="Normal"/>
        <w:ind w:firstLine="720"/>
        <w:rPr>
          <w:rFonts w:ascii="Arial;Arial" w:hAnsi="Arial;Arial" w:cs="Arial;Arial"/>
          <w:position w:val="6"/>
          <w:sz w:val="22"/>
        </w:rPr>
      </w:pPr>
      <w:r>
        <w:rPr>
          <w:rFonts w:cs="Arial;Arial" w:ascii="Arial;Arial" w:hAnsi="Arial;Arial"/>
          <w:position w:val="6"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7897" w:leader="none"/>
        </w:tabs>
        <w:rPr>
          <w:rFonts w:ascii="Arial;Arial" w:hAnsi="Arial;Arial" w:cs="Arial;Arial"/>
          <w:position w:val="4"/>
          <w:sz w:val="14"/>
          <w:szCs w:val="14"/>
        </w:rPr>
      </w:pPr>
      <w:r>
        <w:rPr>
          <w:rFonts w:cs="Arial;Arial" w:ascii="Arial;Arial" w:hAnsi="Arial;Arial"/>
          <w:position w:val="4"/>
          <w:sz w:val="14"/>
          <w:szCs w:val="14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7897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7897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7897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7897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7897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7897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7897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7897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7897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7897" w:leader="none"/>
        </w:tabs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1519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val="en-US" w:eastAsia="en-US"/>
      </w:rPr>
    </w:pPr>
    <w:r>
      <w:rPr>
        <w:rFonts w:cs="Arial;Arial" w:ascii="Arial;Arial" w:hAnsi="Arial;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ge">
            <wp:posOffset>9649460</wp:posOffset>
          </wp:positionV>
          <wp:extent cx="6914515" cy="661035"/>
          <wp:effectExtent l="0" t="0" r="0" b="0"/>
          <wp:wrapTight wrapText="bothSides">
            <wp:wrapPolygon edited="0">
              <wp:start x="19848" y="1646"/>
              <wp:lineTo x="10385" y="2653"/>
              <wp:lineTo x="976" y="4940"/>
              <wp:lineTo x="976" y="11893"/>
              <wp:lineTo x="1263" y="12259"/>
              <wp:lineTo x="4121" y="12259"/>
              <wp:lineTo x="1045" y="14546"/>
              <wp:lineTo x="1106" y="17199"/>
              <wp:lineTo x="7458" y="18206"/>
              <wp:lineTo x="20196" y="19212"/>
              <wp:lineTo x="20579" y="19212"/>
              <wp:lineTo x="20675" y="17931"/>
              <wp:lineTo x="20423" y="17199"/>
              <wp:lineTo x="20519" y="13905"/>
              <wp:lineTo x="18514" y="12259"/>
              <wp:lineTo x="20161" y="12259"/>
              <wp:lineTo x="20675" y="10886"/>
              <wp:lineTo x="20640" y="5946"/>
              <wp:lineTo x="20423" y="2653"/>
              <wp:lineTo x="20257" y="1646"/>
              <wp:lineTo x="19848" y="1646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1451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color w:val="00CCFF"/>
        <w:sz w:val="52"/>
        <w:szCs w:val="52"/>
        <w:lang w:val="en-US" w:eastAsia="en-US"/>
      </w:rPr>
    </w:pPr>
    <w:r>
      <w:rPr>
        <w:rFonts w:cs="Arial;Arial" w:ascii="Arial;Arial" w:hAnsi="Arial;Arial"/>
        <w:b/>
        <w:color w:val="00CCFF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67650" cy="6821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682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87495</wp:posOffset>
          </wp:positionH>
          <wp:positionV relativeFrom="page">
            <wp:posOffset>335280</wp:posOffset>
          </wp:positionV>
          <wp:extent cx="2602865" cy="1036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L Letterhea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52:00Z</dcterms:created>
  <dc:creator>Steve Foster</dc:creator>
  <dc:description/>
  <cp:keywords/>
  <dc:language>en-US</dc:language>
  <cp:lastModifiedBy>Joanne Twort</cp:lastModifiedBy>
  <cp:lastPrinted>2016-01-19T16:14:00Z</cp:lastPrinted>
  <dcterms:modified xsi:type="dcterms:W3CDTF">2016-01-20T10:00:00Z</dcterms:modified>
  <cp:revision>6</cp:revision>
  <dc:subject/>
  <dc:title/>
</cp:coreProperties>
</file>